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度新认定自治区重点实验室名单</w:t>
      </w:r>
    </w:p>
    <w:tbl>
      <w:tblPr>
        <w:tblW w:w="13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96"/>
        <w:gridCol w:w="5673"/>
        <w:gridCol w:w="4137"/>
        <w:gridCol w:w="1709"/>
      </w:tblGrid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实验室编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重点实验室名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依托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实验室主任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DX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智能农业装备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新疆农业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????;Segoe Print" w:eastAsia="方正仿宋_GBK"/>
                <w:color w:val="000000"/>
                <w:kern w:val="0"/>
                <w:sz w:val="24"/>
              </w:rPr>
              <w:t>郭俊先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DX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发光矿物与光功能材料研究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师范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艾尔肯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斯地克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DX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心智发展与学习科学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师范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买合甫来提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坎吉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YS20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超声医学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医科大第一附属医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穆玉明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YS20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特色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蔬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基因组研究与遗传改良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农业科学院园艺作物研究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余庆辉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YS20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农产品加工与保鲜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农业科学院农产品贮藏加工研究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吴  斌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YS20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动物疫病研究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畜牧科学院兽医研究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魏玉荣</w:t>
            </w:r>
          </w:p>
        </w:tc>
      </w:tr>
      <w:tr>
        <w:trPr>
          <w:trHeight w:val="7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YS20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6" w:leader="none"/>
              </w:tabs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特色功能食品营养与安全检测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分析测试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方智三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YS20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抗逆植物基因资源保育与利用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中国科学院新疆生态与地理研究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张道远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YS20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沙漠气象与沙尘暴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中国气象局乌鲁木齐沙漠气象研究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买买提艾力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买买提依明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YS20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岩石矿物分析及工艺矿物学研究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矿产实验研究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樊卫东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QY20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输变电设备极端环境运行与检测技术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国网新疆电力有限公司电力科学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马勤勇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QY20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智慧广电全媒体技术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广电网络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陈长伟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QY20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兽用生物制品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天康生物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贺  笋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QY20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组织细胞工程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西部赛澳生物科技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潘  琦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QY20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中药（民族药）制药共性关键技术研究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奇康药业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季志红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QY20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大蒜药用研究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埃乐欣药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史荣梅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QY20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露天矿智能生产与管控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天池能源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杨志勇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QY20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酿酒葡萄与葡萄酒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中信国安葡萄酒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谈明东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XJ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QY20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钛基新材料重点实验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疆湘润新材料科技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叶红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7:00Z</dcterms:created>
  <dc:creator>余英荣</dc:creator>
  <dc:description/>
  <dc:language>en-US</dc:language>
  <cp:lastModifiedBy>Administrator</cp:lastModifiedBy>
  <cp:lastPrinted>2021-12-21T12:36:00Z</cp:lastPrinted>
  <dcterms:modified xsi:type="dcterms:W3CDTF">2022-01-07T05:22:2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