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疆师范大学科研平台招标课题经费报销申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498"/>
        <w:gridCol w:w="1559"/>
        <w:gridCol w:w="1985"/>
      </w:tblGrid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平台名称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题名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助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周期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月  日— 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销经费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万元</w:t>
            </w:r>
          </w:p>
        </w:tc>
      </w:tr>
      <w:tr>
        <w:trPr>
          <w:trHeight w:val="401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销经费科目及数量（按照经费预算执行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已熟知该科研平台设立部门及学校制定的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经费使用管理办法，并承诺规范使用经费。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平台负责人：                  科研处负责人：                  计财处负责人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疆师范大学科研平台招标</w:t>
      </w:r>
      <w:r>
        <w:rPr/>
        <w:t>课题经费报销申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498"/>
        <w:gridCol w:w="1559"/>
        <w:gridCol w:w="1985"/>
      </w:tblGrid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平台名称</w:t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题名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助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周期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月  日— 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销经费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万元</w:t>
            </w:r>
          </w:p>
        </w:tc>
      </w:tr>
      <w:tr>
        <w:trPr>
          <w:trHeight w:val="402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销经费科目及数量（按照经费预算执行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新宋体" w:cs="宋体;SimSun"/>
                <w:sz w:val="24"/>
              </w:rPr>
            </w:pPr>
            <w:r>
              <w:rPr>
                <w:rFonts w:eastAsia="新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已熟知该科研平台设立部门及学校制定的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题经费使用管理办法，并承诺规范使用经费。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spacing w:lineRule="auto" w:line="27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276"/>
        <w:rPr/>
      </w:pPr>
      <w:r>
        <w:rPr>
          <w:rFonts w:ascii="新宋体" w:hAnsi="新宋体" w:cs="新宋体" w:eastAsia="新宋体"/>
          <w:sz w:val="24"/>
        </w:rPr>
        <w:t>平台负责人：                 科研处负责人：                 计财处负责人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07:00Z</dcterms:created>
  <dc:creator>科研处</dc:creator>
  <dc:description/>
  <cp:keywords/>
  <dc:language>en-US</dc:language>
  <cp:lastModifiedBy>Administrator</cp:lastModifiedBy>
  <cp:lastPrinted>2016-04-21T16:55:00Z</cp:lastPrinted>
  <dcterms:modified xsi:type="dcterms:W3CDTF">2016-04-25T09:53:00Z</dcterms:modified>
  <cp:revision>62</cp:revision>
  <dc:subject/>
  <dc:title>新疆师范大学项目经费报销申请</dc:title>
</cp:coreProperties>
</file>